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right="35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токолу  заседания Межведомственной комиссии</w:t>
      </w:r>
    </w:p>
    <w:p>
      <w:pPr>
        <w:pStyle w:val="Normal"/>
        <w:ind w:right="3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ского района по противодействию экстремистской </w:t>
      </w:r>
    </w:p>
    <w:p>
      <w:pPr>
        <w:pStyle w:val="Normal"/>
        <w:ind w:right="350" w:hanging="0"/>
        <w:jc w:val="right"/>
        <w:rPr/>
      </w:pPr>
      <w:r>
        <w:rPr>
          <w:sz w:val="26"/>
          <w:szCs w:val="26"/>
        </w:rPr>
        <w:t xml:space="preserve">деятельности от </w:t>
      </w:r>
      <w:r>
        <w:rPr>
          <w:sz w:val="26"/>
          <w:szCs w:val="26"/>
          <w:lang w:val="en-US"/>
        </w:rPr>
        <w:t>27.03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1</w:t>
      </w:r>
    </w:p>
    <w:p>
      <w:pPr>
        <w:pStyle w:val="Normal"/>
        <w:ind w:right="350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35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right="350" w:hanging="0"/>
        <w:jc w:val="right"/>
        <w:rPr>
          <w:sz w:val="18"/>
          <w:szCs w:val="18"/>
        </w:rPr>
      </w:pPr>
      <w:r>
        <w:rPr>
          <w:sz w:val="18"/>
          <w:szCs w:val="18"/>
        </w:rPr>
        <w:t>решением заседания Межведомственной комиссии</w:t>
      </w:r>
    </w:p>
    <w:p>
      <w:pPr>
        <w:pStyle w:val="Normal"/>
        <w:ind w:right="35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ветского района по противодействию экстремистской деятельности</w:t>
      </w:r>
    </w:p>
    <w:p>
      <w:pPr>
        <w:pStyle w:val="Normal"/>
        <w:ind w:right="35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9.11.2018 № 4 (с изменениями от 27.03.2019 протокол № 1)</w:t>
      </w:r>
    </w:p>
    <w:p>
      <w:pPr>
        <w:pStyle w:val="Normal"/>
        <w:ind w:right="3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й Межведомственной комиссии Совет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тиводействию экстремистской деятельности на 2019 год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57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654"/>
        <w:gridCol w:w="4598"/>
        <w:gridCol w:w="275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, вынесенный для рассмотр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аседание комисси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 вопроса засед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а, ответственные  за подготовку вопроса   </w:t>
            </w:r>
          </w:p>
        </w:tc>
      </w:tr>
      <w:tr>
        <w:trPr/>
        <w:tc>
          <w:tcPr>
            <w:tcW w:w="1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работы Отдела Министерства внутренних дел Российской Федерации по Советскому району по противодействию экстремистской деятельности за 12 месяцев 2018 года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инистерства внутренних дел Российской Федерации по Советскому район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лее - ОМВД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тов В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еятельности органов местного самоуправления поселений, расположенных на территории Советского района, по профилактике и противодействию экстремистской деятельности. Исполнение муниципальных программ по профилактике  экстремизма, гармонизации межэтнических и межкультурных отношений на территории поселений в 2018 год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анализа муниципальных программ городских и сельского поселений, расположенных на территории Советского района, по вопросам профилактики  экстремизма, гармонизации межэтнических и межкультурных отношений на территории поселений на 2019 год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Глава сельского поселения Алябьевск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 (далее - ОПП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Кочурова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Кокотунов Ю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культурно-просветительской и социально значимой деятельности религиозных организаций по развитию межконфессионального диалога и об освещении её в средствах массовой информации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едставители религиозных  организац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ого района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язин К.С. – настоятель храма свт.Никола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яев С.х. – заместитель муфтия ХМАО-Югр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работы Межведомственной комиссии Советского района по противодействию экстремистской деятельности за 2018 год и реализации мероприятий муниципальной программы  «Профилактика  экстремизма, гармонизация межэтнических и межкультурных отношений, укрепление толерантности в Советском районе на 2017-2020 годы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П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связям с общественностью и населением администрации Советского района (далее - ОСОиН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социального развития администрации Совет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далее - ДСР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Советского района (далее - УО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унов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овская О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а Л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ных Н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Courier New"/>
                <w:b/>
                <w:sz w:val="20"/>
                <w:szCs w:val="20"/>
              </w:rPr>
              <w:t xml:space="preserve">О результатах мониторинга по профилактике межнациональных (межэтнических), межконфессиональных конфликтов в Советском районе за 12 месяцев 2018 года и рассмотрении результатов социологического исследования о состоянии межнациональных и межконфессиональных отношений в Ханты-Мансийском автономном округе-Югре,  проведенного в 2018 году в Советском районе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унов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полнении решений, принятых Межведомственной комиссией Советского района по противодействию экстремистской деятельности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унов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работы Отдела Министерства внутренних дел Российской Федерации по Советскому району по противодействию экстремистской деятельности за 1 квартал 2019 года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В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тов В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О деятельности органов местного самоуправления поселений, расположенных на территории Советского района, по профилактике и противодействию экстремистской деятельности. Исполнение муниципальных программ по профилактике  экстремизма, гармонизации межэтнических и межкультурных отношений на территории поселений в 2018 году и 1 квартал 2019 года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Глава городского поселения Коммунистиче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Глава городского поселения  Таёж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Глава городского поселения Пионерский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Вилочева Л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Аширов А.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Зубчик В.С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 итогах проведения опроса среди воспитанников учреждений культуры и спорта, обучающихся образовательных организаций, с целью выявления на территории Советского района популярных субкультур, неформальных молодёжных объединений.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СР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а Л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ных Н.В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эффективности принимаемых мер по оказанию содействия в адаптации мигрантов в культурное и социальное пространство Российской Федерации, автономного округа, Советского района.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С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а Л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ных Н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полнении решений, принятых Межведомственной комиссией Советского района по противодействию экстремистской деятельност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унов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работы Отдела Министерства внутренних дел Российской Федерации по Советскому району по противодействию экстремистской деятельности за 1 полугодие 2019 года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В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тов В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О деятельности органов местного самоуправления поселений, расположенных на территории Советского района, по профилактике и противодействию экстремистской деятельности. Исполнение муниципальных программ по профилактике  экстремизма, гармонизации межэтнических и межкультурных отношений на территории поселений в 1 полугодии 2019 года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Глава городского поселения Совет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Глава городского поселения  Зеленобо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Жуков А.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Леднева С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системе контроля доступа к информации экстремистского содержания в библиотеках, учреждениях культуры и в образовательных организациях. Обеспечение работы защитных программ на компьютерах при выходе в интернет.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СР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а Л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ных Н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мониторинга по профилактике межнациональных (межэтнических), межконфессиональных конфликтов в Советском районе за 1 полугодие 2019 год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унов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полнении решений, принятых Межведомственной комиссией Советского района по противодействию экстремистской деятельност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унов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работы Отдела Министерства внутренних дел России по Советскому району по противодействию экстремистской деятельности за 9 месяцев 2019 года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МВ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тов В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18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О деятельности органов местного самоуправления поселений, расположенных на территории Советского района, по профилактике и противодействию экстремистской деятельности. Исполнение муниципальных программ по профилактике  экстремизма, гармонизации межэтнических и межкультурных отношений на территории поселений за 9 месяцев 2019 года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Глава городского поселения Малинов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Глава городского поселения Агириш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sz w:val="20"/>
                <w:szCs w:val="20"/>
                <w:highlight w:val="white"/>
              </w:rPr>
              <w:t>Киселёва Н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Крицына Г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эффективности работы, направленной на профилактику и противодействие экстремизма в среде обучающихся образовательных организаций Советского района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ий политехнический колледж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ных Н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дырева Н.Н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rStyle w:val="Style15"/>
                <w:rFonts w:eastAsia="Courier New"/>
                <w:b/>
                <w:bCs/>
                <w:sz w:val="20"/>
                <w:szCs w:val="20"/>
                <w:highlight w:val="white"/>
              </w:rPr>
              <w:t>О результатах взаимодействия с религиозными организациями традиционных конфессий по организации информационно-просветительской работы, направленной на воспрепятствование попыткам внедрения в общественно-политическую жизнь идей и методов националистического и религиозно-политического экстремизма, духовно нравственное воспитание молодежи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П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и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СР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унов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овская О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а Л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ных Н.В.</w:t>
            </w:r>
          </w:p>
        </w:tc>
      </w:tr>
      <w:tr>
        <w:trPr>
          <w:trHeight w:val="9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полнении решений, принятых Межведомственной комиссией Советского района по противодействию экстремистской деятельности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унов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лана работы Межведомственной комиссии Советского района по противодействию экстремистской деятельности на 2020 год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унов Ю.А.</w:t>
            </w:r>
          </w:p>
        </w:tc>
      </w:tr>
    </w:tbl>
    <w:p>
      <w:pPr>
        <w:pStyle w:val="Normal"/>
        <w:ind w:right="4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4" w:hanging="0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ind w:right="404" w:hanging="0"/>
        <w:rPr>
          <w:sz w:val="16"/>
          <w:szCs w:val="16"/>
        </w:rPr>
      </w:pPr>
      <w:r>
        <w:rPr>
          <w:sz w:val="16"/>
          <w:szCs w:val="16"/>
        </w:rPr>
        <w:t>План подлежит корректировке в случае изменения Федерального законодательства по противодействию экстремизму, а также в случае поступления рекомендаций из федеральных, региональных  органов исполнительной власти.</w:t>
      </w:r>
    </w:p>
    <w:p>
      <w:pPr>
        <w:pStyle w:val="Normal"/>
        <w:ind w:right="4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4" w:hanging="0"/>
        <w:rPr>
          <w:sz w:val="26"/>
          <w:szCs w:val="26"/>
        </w:rPr>
      </w:pPr>
      <w:r>
        <w:rPr>
          <w:sz w:val="26"/>
          <w:szCs w:val="26"/>
        </w:rPr>
        <w:t xml:space="preserve">Член Межведомственной комиссии Советского района  </w:t>
      </w:r>
    </w:p>
    <w:p>
      <w:pPr>
        <w:pStyle w:val="Normal"/>
        <w:ind w:right="404" w:hanging="0"/>
        <w:rPr>
          <w:sz w:val="26"/>
          <w:szCs w:val="26"/>
        </w:rPr>
      </w:pPr>
      <w:r>
        <w:rPr>
          <w:sz w:val="26"/>
          <w:szCs w:val="26"/>
        </w:rPr>
        <w:t>по противодействию экстремистской деятельности                                                                                                                       Ю.А. Кокотунов</w:t>
      </w:r>
    </w:p>
    <w:sectPr>
      <w:type w:val="nextPage"/>
      <w:pgSz w:orient="landscape" w:w="16838" w:h="11906"/>
      <w:pgMar w:left="567" w:right="567" w:gutter="0" w:header="0" w:top="851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pacing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7:00Z</dcterms:created>
  <dc:creator>Romanova</dc:creator>
  <dc:description/>
  <dc:language>en-US</dc:language>
  <cp:lastModifiedBy>Кокотунов Юрий Анатольевич</cp:lastModifiedBy>
  <cp:lastPrinted>2019-11-06T13:17:00Z</cp:lastPrinted>
  <dcterms:modified xsi:type="dcterms:W3CDTF">2020-03-13T03:47:00Z</dcterms:modified>
  <cp:revision>2</cp:revision>
  <dc:subject/>
  <dc:title>УТВЕРЖДЕН</dc:title>
</cp:coreProperties>
</file>